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ind w:left="284" w:hanging="0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ind w:left="23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30» ноября 2020 г.</w:t>
        <w:tab/>
        <w:tab/>
        <w:tab/>
        <w:tab/>
        <w:tab/>
        <w:tab/>
        <w:tab/>
        <w:t xml:space="preserve">      № 70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О продлении срока реализации 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 123-ПМА «Об утверждении муниципальной программы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– 2022 годы»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08 сентября 2017 г.        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кру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 14 ноября 2018 г.                       № 72-ПМА «Об утверждении перечня 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родлить срок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– 2022 год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, утвержденную постановлением местной администрации внутригородского муниципального образования города Севастополя Гагаринский муниципальный округ                       от 13 ноября 2017 г. № 123-ПМА, до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нести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3 ноября 2017 г. №123-ПМА «Об утверждении муниципальной программы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– 2022 годы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Наименование постановления изложить в следующей редакции:      «Об утверждении муниципальной программы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2. Пункт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Утвердить муниципальную программу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» согласно приложению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 01 января 2021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ab/>
        <w:tab/>
        <w:tab/>
        <w:tab/>
        <w:t>А.Ю. Ярусов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70" w:gutter="0" w:header="720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111" w:right="2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Приложение</w:t>
      </w:r>
    </w:p>
    <w:p>
      <w:pPr>
        <w:pStyle w:val="Normal"/>
        <w:ind w:left="4111" w:right="2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 постановлению местной администрац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ind w:left="4111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от «30» ноября 2020 г. № 70 -ПМ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– 2023 годы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Севастополь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ой программы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– отдел по исполнению полномочий местной администрац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Подпрограмм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Программно-целевые инструмен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, осуществление и обеспечение выполнения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) Участие в предупреждении чрезвычайных ситуаций (участие органов местного самоуправления в комиссиях по предупреждению чрезвычайных ситуаций и т.п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) Организация и осуществление мероприятий на местном уровне, влияющих на безопасность жизнедеятельности населения и защиты территории округ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) Организация и проведение семинаров, совещаний по вопросам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) 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) Оперативное и достоверное информирование населения в области защиты населения округа (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постерах, флаерах и т.п.) о действиях граждан в случае возникновения чрезвычайных ситуаций природного и техногенного характера, о контактных телефонах специальных служб, а также иной информации по вопросам защиты населения от чрезвычайных ситуаций природного и техногенного характера</w:t>
            </w:r>
          </w:p>
        </w:tc>
      </w:tr>
      <w:tr>
        <w:trPr>
          <w:trHeight w:val="59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) Количество населения, вовлеченного в мероприятия, направленные на предупреждение чрезвычайных ситуаций (чел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) Количество молодежи, вовлеченной в мероприятия, направленные на предупреждение чрезвычайных ситуаций (чел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) Количество предприятий, организаций и учреждений, независимо от организационно-правовой формы, вовлеченных в мероприятия, направленные на предупреждение чрезвычайных ситуаций (шт.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) Количество проведенных семинаров с учащимися образовательных организаций (учреждений) (шт.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) Количество профилактических мероприятий, организованных на местном уровне, в том числе с привлечением сотрудников Управления обеспечения мероприятий гражданской защиты Севастополя (шт.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) Количество методических, учебно-информационных материалов по предупреждению и ликвидации чрезвычайных ситуаций (шт.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) Размещение материалов по вопросам предупреждения и ликвидации чрезвычайных ситуаций на информационных стендах, в средствах массовой информации, на официальном сайте органов местного самоуправления, на баннерах, постерах, флаерах и т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Этапы и 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8 - 2023 год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тапы 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 xml:space="preserve">Объемы бюджетных ассигновани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щий объем финансирования программ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го – 199,0 тыс. руб.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8 год – 31,1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9 год – 4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0 год – 3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1 год – 50,8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2 год - 17,2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3 год – 13,1 тыс. руб.</w:t>
            </w:r>
          </w:p>
        </w:tc>
      </w:tr>
      <w:tr>
        <w:trPr>
          <w:trHeight w:val="3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-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) Недопущение чрезвычайных ситуаций на территории внутригородского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-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) Увеличение количества лиц (чел.), предприятий, организаций, учреждений независимо от организационной правовой формы (шт.), вовлеченных в мероприятия, направленные на предупреждение чрезвычайных ситуаций;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-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) Изготовление методических, учебно-информационных материалов по предупреждению и ликвидации чрезвычайных ситуаций (шт.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) Повышение информированности население о мерах, направленных на защиту населения от чрезвычайных ситуаций природного и техногенного характера (проведение семинаров шт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1. Общая характеристики фактиче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состояния сферы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сновные проблемы и прогноз ее развит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ной из приоритетных задач развития внутригородского муниципального образования города Севастополя Гагаринский муниципальный округ (далее – внутригородское муниципальное образование) на долгосрочную перспективу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ение условий для безопасной жизнедеятельности населения внутригородского муниципального образования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коном города Севастополя от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0 декабря 2014 г. № 102-ЗС                        «О местном самоуправлении в городе Севастополе» определен перечень вопросов местного значения в который, в том числе включен вопрос об участие в предупреждении и ликвидации последствий чрезвычайных ситуаций в границах внутригород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ервичных мер по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, разработана муниципальная программа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2023 годы» (далее -программ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ктуальность проблем в указанной сфере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настоящее время, с целью реализации в полном объеме вышеуказанного вопроса местного значения, требуется совершенствование порядка взаимодействия федеральных, региональных и муниципальных структур, различных ведомств с целью комплексного решения основных проблем, связанных с угрозами безопасности населения и территории внутригород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обходимый уровень координации действий и концентрации ресурсов при решении обозначенных задач может быть достигнут только при использовании программно-целевых мет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ая программа разработана в целях реализации муниципальной политики, направленной на своевременное реагирование при возникновении чрезвычайных ситуаций, повышение эффективности взаимодействия привлекаемых сил и средств для предупреждения и ликвидации чрезвычайных ситуаций на территории внутригород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ногие аварийные ситуации, чрезвычайные происшествия и стихийные бедствия нельзя предупредить, поэтому мероприятия по минимизации ущерба и потерь от них должны быть положены в основу прогнозирования, своевременного предупреждения и информирования населения об угрозе возникновения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ма ориентирована на все социальные слои населения внутригородского муниципального образования. Реализация программы призвана обеспечить подготовку населения к действиям по предупреждению чрезвычайных ситуаций и действиям в случае угрозы их возникновения, а также защиты территории внутригородского муниципального образования от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нятие общих решений о реализации тех или иных мер по предотвращению угроз чрезвычайных ситуаций и ликвидации их негативных последствий основывается на оценке экономической и общественной эффективности сценариев реаг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ледовательное осуществление системы программных мероприятий должно привести к обеспечению устойчивого функционирования объектов экономики и жизнеобеспечения, повышению эффективности защиты населения, материальных и культурных ценностей в чрезвычайных ситуациях, обусловленных циклическими источниками чрезвычайных ситуаци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 Приоритеты, цели и задачи программ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ой целью программы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я, осуществление и обеспечение выполнения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достижения цели программы требуется решение следующих задач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ие в предупреждении чрезвычайных ситуац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я и осуществление мероприятий на местном уровне, влияющих на безопасность жизнедеятельности населения и защиты территории округ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рганизация и проведение семинаров, совещаний по вопросам защиты населения от чрезвычайных ситуаций природного и техногенного характера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ка, изготовление и распространение буклетов, плакатов, памяток по вопросам защиты населения от чрезвычайных ситуаций природного</w:t>
        <w:br/>
        <w:t>и техногенного характер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еративное и достоверное информирование населения в области защиты населения округа (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постерах, флаерах и т.п.) о действиях граждан в случае возникновения чрезвычайных ситуаций природного и техногенного характера, о контактных телефонах специальных служб, а также иной информации по вопросам защиты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3. Перечень мероприятий муниципальной программы и целевые индикаторы ее выполнения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истема программных мероприятий, разработанная в соответствии с целями и задачами программы, является комплексом мер, направленных на снижение рисков и минимизацию последствий чрезвычайных ситуаций природного и техногенного характера на территории внутригородского муниципального образования. Реализация программы, включает в себя проведение мероприятий, перечень которых приведен в приложении № 1 к программ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Эффективность реализации программы оценивается с использованием показателей, сведения о которых представлены в приложении № 2 к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vertAlign w:val="subscript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4. Обоснование объема финансовых ресурсов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необходимых для реализации 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инансирование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щий объем финансирования программы составляет – 199,0 тыс. руб.,   в том числе по год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8 год – 31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9 год – 48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0 год – 38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1 год – 50,8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2 год – 17,2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3 год – 13,1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сурсное обеспечение реализации программы приведено в приложении № 3 к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5. Сроки реализации програм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ализация программы рассчитана на период с 2018 по 2023 год. Этапы не предусмотрен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6. Ожидаемые результаты реализации программы </w:t>
      </w:r>
    </w:p>
    <w:p>
      <w:pPr>
        <w:pStyle w:val="Normal"/>
        <w:ind w:firstLine="6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ффективность реализации мероприятий, предусмотренных программой, вытекает из ожидаемых в ходе её реализации результа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жидаемые результаты реализации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допущение чрезвычайных ситуаций на территории внутригородского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величение количества лиц, предприятий, организаций, учреждений независимо от организационной правовой формы, вовлеченных в мероприятия, направленные на предупреждение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готовление методических, учебно-информационных материалов по предупреждению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вышение информированности население о мерах, направленных на защиту населения от чрезвычайных ситуаций природного и техногенного характер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еречень планируемых результатов реализации программы представлен в приложении № 4 к программе.   </w:t>
      </w:r>
    </w:p>
    <w:p>
      <w:pPr>
        <w:pStyle w:val="Normal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7. Оценка эффективности реализации Программы </w:t>
      </w:r>
    </w:p>
    <w:p>
      <w:pPr>
        <w:pStyle w:val="Normal"/>
        <w:ind w:firstLine="6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явления реаль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стигаемых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е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ей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ат,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тимизации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4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3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ход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зработки,</w:t>
      </w:r>
      <w:r>
        <w:rPr>
          <w:rFonts w:eastAsia="Times New Roman" w:cs="Times New Roman" w:ascii="Times New Roman" w:hAnsi="Times New Roman"/>
          <w:spacing w:val="6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pacing w:val="3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</w:t>
        <w:br/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 муниципального образования города Севастополя Гагарински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й округ в новой редакции»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ируемы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риложен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 к программе).</w:t>
      </w:r>
    </w:p>
    <w:p>
      <w:pPr>
        <w:pStyle w:val="Normal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естной администрации </w:t>
        <w:tab/>
        <w:tab/>
        <w:tab/>
        <w:tab/>
        <w:tab/>
        <w:t>А.Ю. Ярусов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70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left="10773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bookmarkStart w:id="0" w:name="Ресурсное_обеспечение_и_прогнозная_(спра"/>
      <w:bookmarkEnd w:id="0"/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ind w:left="10773" w:right="-108" w:hanging="0"/>
        <w:rPr>
          <w:rFonts w:ascii="Times New Roman" w:hAnsi="Times New Roman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 xml:space="preserve">к муниципальной программе «Организация и </w:t>
      </w:r>
    </w:p>
    <w:p>
      <w:pPr>
        <w:pStyle w:val="Normal"/>
        <w:ind w:left="10773" w:right="-108" w:hanging="0"/>
        <w:rPr/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>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</w:t>
      </w:r>
      <w:r>
        <w:rPr/>
        <w:t xml:space="preserve"> годы»</w:t>
      </w:r>
    </w:p>
    <w:tbl>
      <w:tblPr>
        <w:tblW w:w="6662" w:type="dxa"/>
        <w:jc w:val="left"/>
        <w:tblInd w:w="8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-426" w:firstLine="71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>Перечень</w:t>
      </w:r>
    </w:p>
    <w:p>
      <w:pPr>
        <w:pStyle w:val="Normal"/>
        <w:widowControl w:val="false"/>
        <w:autoSpaceDE w:val="false"/>
        <w:ind w:left="-426" w:firstLine="71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основных мероприятий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»</w:t>
      </w:r>
    </w:p>
    <w:p>
      <w:pPr>
        <w:pStyle w:val="Normal"/>
        <w:widowControl w:val="false"/>
        <w:autoSpaceDE w:val="false"/>
        <w:ind w:left="-426" w:firstLine="71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767"/>
        <w:gridCol w:w="2681"/>
        <w:gridCol w:w="717"/>
        <w:gridCol w:w="889"/>
        <w:gridCol w:w="5318"/>
        <w:gridCol w:w="1389"/>
      </w:tblGrid>
      <w:tr>
        <w:trPr>
          <w:tblHeader w:val="true"/>
          <w:trHeight w:val="27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основного мероприятия и мероприятия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и, участники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right="-495"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рок реализации</w:t>
            </w:r>
          </w:p>
        </w:tc>
        <w:tc>
          <w:tcPr>
            <w:tcW w:w="5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жидаемый результат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42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3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чал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right="-118" w:firstLine="3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ончание</w:t>
            </w:r>
          </w:p>
        </w:tc>
        <w:tc>
          <w:tcPr>
            <w:tcW w:w="5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7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503" w:hRule="atLeast"/>
          <w:cantSplit w:val="true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</w:tc>
      </w:tr>
      <w:tr>
        <w:trPr>
          <w:trHeight w:val="52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5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допущение чрезвычайных ситуаций на территории округ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90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величение количества лиц, предприятий, организаций, учреждений независимо от организационной правовой формы, вовлеченных в мероприятия, направленные на предупреждение чрезвычайных ситуаци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5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величение количества лиц, предприятий, организаций, учреждений независимо от организационной правовой формы, вовлеченных в мероприятия, направленные на предупреждение чрезвычайных ситу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и осуществление мероприятий на местном уровне, влияющих на безопасность жизнедеятельности населения и защиты территории округ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5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426" w:firstLine="5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8</w:t>
            </w:r>
          </w:p>
          <w:p>
            <w:pPr>
              <w:pStyle w:val="Normal"/>
              <w:widowControl w:val="false"/>
              <w:autoSpaceDE w:val="false"/>
              <w:ind w:left="-426" w:firstLine="5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ышение информированности население о мерах, направленных на защиту населения от чрезвычайных ситуаций природного и техногенного характер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величение количества лиц, предприятий, организаций, учреждений независимо от организационной правовой формы, вовлеченных в мероприятия, направленные на предупреждение чрезвычайных ситуаци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firstLine="4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5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426" w:firstLine="5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готовление методических, учебно-информационных материалов по предупреждению и ликвидации чрезвычайных ситуаци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21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мещение 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постерах, флаерах и т.п. о действиях граждан при возникновении чрезвычайных ситуаций природного и техногенного характера, о контактных телефонах специальных служб, а также иной информации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5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426" w:firstLine="5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ышение информированности население о мерах, направленных на защиту населения от чрезвычайных ситуаций природного и техногенного харак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6" w:firstLine="7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>А.Ю. Ярусов</w:t>
      </w:r>
      <w:bookmarkStart w:id="1" w:name="_Таблица_1а"/>
      <w:bookmarkEnd w:id="1"/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left="1134" w:firstLine="963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Приложение № 2</w:t>
      </w:r>
    </w:p>
    <w:p>
      <w:pPr>
        <w:pStyle w:val="Normal"/>
        <w:ind w:right="-108" w:firstLine="10773"/>
        <w:rPr>
          <w:rFonts w:ascii="Times New Roman" w:hAnsi="Times New Roman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 xml:space="preserve">к муниципальной программе «Организация и </w:t>
      </w:r>
    </w:p>
    <w:p>
      <w:pPr>
        <w:pStyle w:val="Normal"/>
        <w:ind w:right="-108" w:firstLine="10773"/>
        <w:rPr>
          <w:rFonts w:ascii="Times New Roman" w:hAnsi="Times New Roman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>осуществление мероприятий по защите</w:t>
      </w:r>
    </w:p>
    <w:p>
      <w:pPr>
        <w:pStyle w:val="Normal"/>
        <w:ind w:right="-108" w:firstLine="10773"/>
        <w:rPr>
          <w:rFonts w:ascii="Times New Roman" w:hAnsi="Times New Roman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 xml:space="preserve">населения от чрезвычайных ситуаций </w:t>
      </w:r>
    </w:p>
    <w:p>
      <w:pPr>
        <w:pStyle w:val="Normal"/>
        <w:ind w:right="-108" w:firstLine="10773"/>
        <w:rPr>
          <w:rFonts w:ascii="Times New Roman" w:hAnsi="Times New Roman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 xml:space="preserve">природного и техногенного характера на </w:t>
      </w:r>
    </w:p>
    <w:p>
      <w:pPr>
        <w:pStyle w:val="Normal"/>
        <w:ind w:right="-108" w:firstLine="10773"/>
        <w:rPr>
          <w:rFonts w:ascii="Times New Roman" w:hAnsi="Times New Roman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 xml:space="preserve">территории внутригородского муниципального </w:t>
      </w:r>
    </w:p>
    <w:p>
      <w:pPr>
        <w:pStyle w:val="Normal"/>
        <w:ind w:right="-108" w:firstLine="10773"/>
        <w:rPr>
          <w:rFonts w:ascii="Times New Roman" w:hAnsi="Times New Roman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>образования города Севастополя Гагаринский</w:t>
      </w:r>
    </w:p>
    <w:p>
      <w:pPr>
        <w:pStyle w:val="Normal"/>
        <w:ind w:right="-108" w:firstLine="10773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>муниципальный округ на 2018 - 2023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о показателях (индикаторах)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802"/>
        <w:gridCol w:w="4038"/>
        <w:gridCol w:w="835"/>
        <w:gridCol w:w="1116"/>
        <w:gridCol w:w="976"/>
        <w:gridCol w:w="977"/>
        <w:gridCol w:w="904"/>
        <w:gridCol w:w="980"/>
        <w:gridCol w:w="865"/>
        <w:gridCol w:w="21"/>
        <w:gridCol w:w="18"/>
      </w:tblGrid>
      <w:tr>
        <w:trPr>
          <w:tblHeader w:val="true"/>
          <w:trHeight w:val="264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3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4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)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71" w:right="-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Единица изм-ерения</w:t>
            </w:r>
          </w:p>
        </w:tc>
        <w:tc>
          <w:tcPr>
            <w:tcW w:w="5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 xml:space="preserve">2018 год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19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20 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21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22 го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23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униципальная программа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– 2023 годы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ель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, осуществление и обеспечение выполнения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202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ачи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населения, вовлеченного в мероприятия, направленные на предупреждение чрезвычайных ситу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 5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 500</w:t>
            </w:r>
          </w:p>
        </w:tc>
      </w:tr>
      <w:tr>
        <w:trPr>
          <w:trHeight w:val="767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молодежи, вовлеченной в мероприятия, направленные на предупреждение чрезвычайных ситу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000</w:t>
            </w:r>
          </w:p>
        </w:tc>
      </w:tr>
      <w:tr>
        <w:trPr>
          <w:trHeight w:val="9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предприятий, организаций и учреждений, независимо от организационно-правовой формы, вовлеченных в мероприятия, направленные на предупреждение чрезвычайных ситу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1130" w:hRule="exac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и осуществление мероприятий на местном уровне, влияющих на безопасность жизнедеятельности населения и защиты территории округ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профилактических мероприятий, организованных на местном уровне, в том числе с привлечением сотрудников Управления обеспечения мероприятий гражданской защиты Севастоп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2 в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2 в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3 в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 в 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 в год</w:t>
            </w:r>
          </w:p>
        </w:tc>
      </w:tr>
      <w:tr>
        <w:trPr>
          <w:trHeight w:val="1138" w:hRule="exac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проведенных семинаров с учащимися образовательных организаций (учрежден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1671" w:hRule="exac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методических, учебно-информационных материалов по предупреждению и ликвидации чрезвычайных ситу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 000 памяток              и 140 плак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60 памяток              и 100 плака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000 памяток              и 100 плак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000 памяток              и 100 плака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00 памяток              и 20 плакато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500 памяток              и 20 плакатов</w:t>
            </w:r>
          </w:p>
        </w:tc>
      </w:tr>
      <w:tr>
        <w:trPr>
          <w:trHeight w:val="3654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еративное и достоверное информирование населения в области защиты населения округа (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постерах, флаерах и т.п.) о действиях граждан в случае возникновения чрезвычайных ситуаций природного и техногенного характера, о контактных телефонах специальных служб, а также иной информации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  <w:t>Размещение материалов по вопросам предупреждения и ликвидации чрезвычайных ситуаций 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постерах, флаерах и т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баннер/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 на информа-ционных стенд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раза в год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 29 информа-ционных стендах 29 памяток А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4 раза в год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 28 информационных стендах 28 памяток А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сполняющий полномочия председателя Совета, </w:t>
        <w:tab/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0773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10773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ind w:left="10773" w:right="-108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>к муниципальной программе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»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сурсное обеспечение и прогнозная (справочная) оценка расходов на реализацию целе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rFonts w:ascii="Times New Roman" w:hAnsi="Times New Roman" w:eastAsia="Times New Roman" w:cs="Arial"/>
          <w:b/>
          <w:b/>
          <w:sz w:val="26"/>
          <w:szCs w:val="26"/>
          <w:lang w:val="ru-RU"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val="ru-RU" w:eastAsia="ru-RU"/>
        </w:rPr>
        <w:t>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– 2023 годы» по источникам финансирования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1814"/>
        <w:gridCol w:w="2650"/>
        <w:gridCol w:w="2372"/>
        <w:gridCol w:w="696"/>
        <w:gridCol w:w="835"/>
        <w:gridCol w:w="696"/>
        <w:gridCol w:w="696"/>
        <w:gridCol w:w="835"/>
        <w:gridCol w:w="707"/>
      </w:tblGrid>
      <w:tr>
        <w:trPr>
          <w:tblHeader w:val="true"/>
          <w:trHeight w:val="421" w:hRule="atLeast"/>
          <w:cantSplit w:val="true"/>
        </w:trPr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именование муниципальной программы, подпрограммы муниципальной программы, основных мероприятий и мероприятий 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, участники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9 го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blHeader w:val="true"/>
          <w:trHeight w:val="202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299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униципальная программ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4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5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3,1</w:t>
            </w:r>
          </w:p>
        </w:tc>
      </w:tr>
      <w:tr>
        <w:trPr>
          <w:trHeight w:val="732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4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5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3,1</w:t>
            </w:r>
          </w:p>
        </w:tc>
      </w:tr>
      <w:tr>
        <w:trPr>
          <w:trHeight w:val="258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774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653" w:hRule="atLeast"/>
          <w:cantSplit w:val="true"/>
        </w:trPr>
        <w:tc>
          <w:tcPr>
            <w:tcW w:w="41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и осуществление мероприятий на местном уровне, влияющих на безопасность жизнедеятельности населения и защиты территории округа</w:t>
            </w:r>
          </w:p>
        </w:tc>
        <w:tc>
          <w:tcPr>
            <w:tcW w:w="18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1143" w:hRule="atLeast"/>
          <w:cantSplit w:val="true"/>
        </w:trPr>
        <w:tc>
          <w:tcPr>
            <w:tcW w:w="41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именование муниципальной программы, подпрограммы муниципальной программы, основных мероприятий и мероприятий 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, участники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440" w:hRule="atLeast"/>
          <w:cantSplit w:val="true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9 го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242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0</w:t>
            </w:r>
          </w:p>
        </w:tc>
      </w:tr>
      <w:tr>
        <w:trPr>
          <w:trHeight w:val="249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3,1</w:t>
            </w:r>
          </w:p>
        </w:tc>
      </w:tr>
      <w:tr>
        <w:trPr>
          <w:trHeight w:val="757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3,1</w:t>
            </w:r>
          </w:p>
        </w:tc>
      </w:tr>
      <w:tr>
        <w:trPr>
          <w:trHeight w:val="714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Размещение на информационных стендах, в средствах массовой информации, на официальном сайте МО Гагаринский МО, на баннерах, постерах, флаерах и т.п. о действиях граждан при возникновении чрезвычайных ситуаций природного и техногенного характера, о контактных телефонах специальных служб муниципального и городского уровня, а также иной информации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50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>А.Ю. Ярусов</w:t>
        <w:tab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ind w:left="10490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10490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4</w:t>
      </w:r>
    </w:p>
    <w:p>
      <w:pPr>
        <w:pStyle w:val="Normal"/>
        <w:widowControl w:val="false"/>
        <w:ind w:left="10490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 w:eastAsia="ru-RU"/>
        </w:rPr>
        <w:t>к муниципальной программе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-2"/>
          <w:sz w:val="10"/>
          <w:szCs w:val="10"/>
          <w:lang w:val="ru-RU"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10"/>
          <w:szCs w:val="10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/>
        </w:rPr>
        <w:t xml:space="preserve">Планируемые результаты реализации </w:t>
      </w: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/>
        </w:rPr>
        <w:t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»</w:t>
      </w:r>
    </w:p>
    <w:tbl>
      <w:tblPr>
        <w:tblW w:w="1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910"/>
        <w:gridCol w:w="722"/>
        <w:gridCol w:w="858"/>
        <w:gridCol w:w="715"/>
        <w:gridCol w:w="715"/>
        <w:gridCol w:w="714"/>
        <w:gridCol w:w="721"/>
        <w:gridCol w:w="863"/>
        <w:gridCol w:w="2714"/>
        <w:gridCol w:w="858"/>
        <w:gridCol w:w="859"/>
        <w:gridCol w:w="858"/>
        <w:gridCol w:w="859"/>
        <w:gridCol w:w="858"/>
        <w:gridCol w:w="859"/>
        <w:gridCol w:w="867"/>
        <w:gridCol w:w="17"/>
      </w:tblGrid>
      <w:tr>
        <w:trPr>
          <w:tblHeader w:val="true"/>
          <w:trHeight w:val="499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(задачи)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да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99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(тыс.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руб.)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Единица измерения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Планируемо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значение показател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года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 xml:space="preserve"> реализации</w:t>
            </w:r>
          </w:p>
        </w:tc>
      </w:tr>
      <w:tr>
        <w:trPr>
          <w:tblHeader w:val="true"/>
          <w:trHeight w:val="255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1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Другие источ-ники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8 год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9 год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blHeader w:val="true"/>
          <w:trHeight w:val="18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8 год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9 год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212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39" w:right="-156" w:firstLine="5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7</w:t>
            </w:r>
          </w:p>
        </w:tc>
      </w:tr>
      <w:tr>
        <w:trPr>
          <w:trHeight w:val="470" w:hRule="atLeast"/>
        </w:trPr>
        <w:tc>
          <w:tcPr>
            <w:tcW w:w="16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униципальная программа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</w:tc>
      </w:tr>
      <w:tr>
        <w:trPr>
          <w:trHeight w:val="1044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населения, вовлеченного в мероприятия, направленные на предупреждение чрезвычайных ситу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0 000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1 000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1 500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2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2 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2 500</w:t>
            </w:r>
          </w:p>
        </w:tc>
      </w:tr>
      <w:tr>
        <w:trPr>
          <w:trHeight w:val="98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 w:eastAsia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молодежи, вовлеченной в мероприятия, направленные на предупреждение чрезвычайных ситу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 000</w:t>
            </w:r>
          </w:p>
        </w:tc>
      </w:tr>
      <w:tr>
        <w:trPr>
          <w:trHeight w:val="179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 w:eastAsia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предприятий, организаций и учреждений, независимо от организационно-правовой формы, вовлеченных в мероприятия, направленные на предупреждение чрезвычайных ситу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7</w:t>
            </w:r>
          </w:p>
        </w:tc>
      </w:tr>
      <w:tr>
        <w:trPr>
          <w:trHeight w:val="2377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Организация и осуществление мероприятий на местном уровне, влияющих на безопасность жизнедеятельности населения и защиты территории муниципальн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профилактических мероприятий, организованных на местном уровне, в том числе с привлечением сотрудников Управления обеспечения мероприятий гражданской защиты Севастопо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е менее   2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е менее          2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е менее         3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е менее         4 в год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е менее         4 в год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е менее         4 в год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</w:tr>
      <w:tr>
        <w:trPr>
          <w:trHeight w:val="2119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проведенных семинаров с учащимися образовательных организаций (учреждений)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</w:t>
            </w:r>
          </w:p>
        </w:tc>
      </w:tr>
      <w:tr>
        <w:trPr>
          <w:trHeight w:val="141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5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методических, учебно-информационных материалов по предупреждению и ликвидации чрезвычайных ситу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2 000 памяток       и 140 плака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960 памяток       и 100 плака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 000 памяток       и 100 плака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4 000 памяток       и 100 плака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 000 памяток       и 20 плака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 500 памяток       и 20 плакатов</w:t>
            </w:r>
          </w:p>
        </w:tc>
      </w:tr>
      <w:tr>
        <w:trPr>
          <w:trHeight w:val="6904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Оперативное и достоверное информирование населения в области защиты населения округа (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 стендах, постерах, флаерах и т.п.) о действиях граждан при возникновении чрезвычайных ситуаций природного и техно-генного характера, о контактных телефонах специальных служб, а также иной информации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Размещение материалов по вопросам предупреждения и ликвидации чрезвычайных ситуаций 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 стендах, постерах, флаерах и т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 баннер/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9 на инфор-мацио-нных стенд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раза в год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инфор-мацион-ных стенд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памяток 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4 раза в год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на 28 инфор-мационных стендах 28 памяток А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-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Глава внутригородского муниципального образования,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сполняющий полномочия председателя Совета,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>А.Ю. Ярусов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1:00Z</dcterms:created>
  <dc:creator>orgotdel</dc:creator>
  <dc:description/>
  <cp:keywords/>
  <dc:language>en-US</dc:language>
  <cp:lastModifiedBy>orgotdel</cp:lastModifiedBy>
  <cp:lastPrinted>2020-12-10T15:51:00Z</cp:lastPrinted>
  <dcterms:modified xsi:type="dcterms:W3CDTF">2020-12-14T13:32:00Z</dcterms:modified>
  <cp:revision>7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